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Liječnici specijalisti, specijalizanti i staži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 e-mail adresa:  </w:t>
      </w:r>
      <w:hyperlink r:id="rId2">
        <w:r>
          <w:rPr>
            <w:rStyle w:val="InternetLink"/>
            <w:rFonts w:cs="Arial" w:ascii="Arial" w:hAnsi="Arial"/>
            <w:b/>
          </w:rPr>
          <w:t>lijecnici.hr@gmail.com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U Zagrebu, 30.11.2016.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stvo zdravstva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aver 200a, 10000 Zagreb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/r Ministar zdravstva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sc. Milan Kujundžić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štovani ministre,</w:t>
      </w:r>
    </w:p>
    <w:p>
      <w:pPr>
        <w:pStyle w:val="TextBody"/>
        <w:jc w:val="both"/>
        <w:rPr/>
      </w:pPr>
      <w:bookmarkStart w:id="0" w:name="yui_3_16_0_ym19_1_1470299922324_5904"/>
      <w:bookmarkStart w:id="1" w:name="yui_3_16_0_ym19_1_1470299922324_5903"/>
      <w:bookmarkEnd w:id="0"/>
      <w:bookmarkEnd w:id="1"/>
      <w:r>
        <w:rPr>
          <w:rFonts w:cs="Arial" w:ascii="Arial" w:hAnsi="Arial"/>
        </w:rPr>
        <w:tab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aknuti trenutnom, za nas mlade liječnike nepovoljnom situacijom, najavljujemo Vam kako organiziramo prosvjed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DRŽIMO LIJEČNIKE U HRVATSKOJ“</w:t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kojeg organiziramo </w:t>
      </w:r>
      <w:r>
        <w:rPr>
          <w:rFonts w:cs="Arial" w:ascii="Arial" w:hAnsi="Arial"/>
          <w:b/>
        </w:rPr>
        <w:t xml:space="preserve">u subotu, 3. prosinca 2016. godine, </w:t>
      </w:r>
      <w:r>
        <w:rPr>
          <w:rFonts w:cs="Arial" w:ascii="Arial" w:hAnsi="Arial"/>
        </w:rPr>
        <w:t xml:space="preserve">u simbolično vrijeme </w:t>
      </w:r>
      <w:r>
        <w:rPr>
          <w:rFonts w:cs="Arial" w:ascii="Arial" w:hAnsi="Arial"/>
          <w:b/>
        </w:rPr>
        <w:t xml:space="preserve">11:55 sati (pet do 12), </w:t>
      </w:r>
      <w:r>
        <w:rPr>
          <w:rFonts w:cs="Arial" w:ascii="Arial" w:hAnsi="Arial"/>
          <w:u w:val="single"/>
        </w:rPr>
        <w:t>ispred Ministarstva zdravstva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lozi organiziranja prosvjednog skupa su problem neujednačene prakse određivanja ugovornih obveza u Republici Hrvatskoj i neravnopravan položaj u kojeg smo time dovedeni, nepovoljni uvjeti rada mladih liječnika te rastuće nezadovoljstvo koji rezultira odlaskom na rad izvan RH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vjesni smo kako ste kao ministar zdravstva „naslijedili“ genezu problema no očekujemo, u dobroj vjeri, da naš prosvjed percipirate isključivo kao apel za dijalogom brojnih liječnika raznih kategorija, i liječnika na specijalizaciji, i specijalista, i stažista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>Apeliramo da kroz zajednički dijalog, uz saslušanje i akceptiranje naših opravdanih zahtjeva, donesete za sve nas stimulativne mjere jer je to jedini način održanja javnozdravstvenog  sustava i zadržavanja liječnika u Hrvatskoj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olimo da tijekom održavanja prosvjednog skupa</w:t>
      </w:r>
      <w:r>
        <w:rPr>
          <w:rFonts w:cs="Arial" w:ascii="Arial" w:hAnsi="Arial"/>
          <w:b/>
          <w:bCs/>
        </w:rPr>
        <w:t xml:space="preserve"> primite izaslanstvo Inicijativnog odbora </w:t>
      </w:r>
      <w:r>
        <w:rPr>
          <w:rFonts w:cs="Arial" w:ascii="Arial" w:hAnsi="Arial"/>
          <w:bCs/>
        </w:rPr>
        <w:t xml:space="preserve">kako bi Vam predstavili naše zahtjeve s posebnim akcentom na </w:t>
      </w:r>
      <w:r>
        <w:rPr>
          <w:rFonts w:cs="Arial" w:ascii="Arial" w:hAnsi="Arial"/>
          <w:b/>
          <w:bCs/>
          <w:u w:val="single"/>
        </w:rPr>
        <w:t>prioritetno ujednačavanje svih ugovornih obveza u RH prema Pravilniku o specijalističkom usavršavanju (NN 62/16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e </w:t>
      </w:r>
      <w:r>
        <w:rPr>
          <w:rFonts w:cs="Arial" w:ascii="Arial" w:hAnsi="Arial"/>
          <w:b/>
          <w:bCs/>
          <w:u w:val="single"/>
        </w:rPr>
        <w:t>žurno raspisivanje natječaja za pripravnički sta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oje u budućnosti treba ponovno vratiti na  centralizirano i kontinuiran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ime Inicijativnog odbora prosvjednog sku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 Smilović, dr. me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 privitku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vjedna n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ecnici.h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6:00Z</dcterms:created>
  <dc:creator>OO</dc:creator>
  <dc:description/>
  <dc:language>en-US</dc:language>
  <cp:lastModifiedBy>Katarina Katavić</cp:lastModifiedBy>
  <dcterms:modified xsi:type="dcterms:W3CDTF">2016-12-02T12:26:00Z</dcterms:modified>
  <cp:revision>2</cp:revision>
  <dc:subject/>
  <dc:title/>
</cp:coreProperties>
</file>